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«Билитуй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йкальский муниципальны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019 г.                                                                                        №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т. Билит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Билитуйское» от 21.12.2017 г. № 19 «Об утверждении муниципальной программы сельского поселения «Билитуйское» «Формирование современной городской среды (2018-2022 годы)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4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соответствии с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Билитуйское» от 21.12.2017 г. № 19 «Об утверждении муниципальной программы сельского поселения «Билитуйское» «Формирование современной городской среды (2018-2022 год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680" w:leader="none"/>
        </w:tabs>
        <w:ind w:right="9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муниципальной программы цифры «2022» заменить цифрами «2024».</w:t>
      </w:r>
    </w:p>
    <w:p>
      <w:pPr>
        <w:pStyle w:val="Normal"/>
        <w:tabs>
          <w:tab w:val="clear" w:pos="708"/>
          <w:tab w:val="left" w:pos="4680" w:leader="none"/>
        </w:tabs>
        <w:ind w:right="9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муниципальной программы:</w:t>
      </w:r>
    </w:p>
    <w:p>
      <w:pPr>
        <w:pStyle w:val="Normal"/>
        <w:tabs>
          <w:tab w:val="clear" w:pos="708"/>
          <w:tab w:val="left" w:pos="4680" w:leader="none"/>
        </w:tabs>
        <w:ind w:right="9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аспорта муниципальной программы цифры «2022» заменить цифрами «2024»;</w:t>
      </w:r>
    </w:p>
    <w:p>
      <w:pPr>
        <w:pStyle w:val="Normal"/>
        <w:tabs>
          <w:tab w:val="clear" w:pos="708"/>
          <w:tab w:val="left" w:pos="4680" w:leader="none"/>
        </w:tabs>
        <w:ind w:right="92" w:firstLine="720"/>
        <w:jc w:val="both"/>
        <w:rPr/>
      </w:pPr>
      <w:r>
        <w:rPr>
          <w:sz w:val="28"/>
          <w:szCs w:val="28"/>
        </w:rPr>
        <w:t>2) в позиции «Этапы и сроки реализации программы» цифры «2022» заменить цифрами «2024»;</w:t>
      </w:r>
    </w:p>
    <w:p>
      <w:pPr>
        <w:pStyle w:val="Normal"/>
        <w:tabs>
          <w:tab w:val="clear" w:pos="708"/>
          <w:tab w:val="left" w:pos="4680" w:leader="none"/>
        </w:tabs>
        <w:ind w:right="9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зицию «Объемы бюджетных ассигнований программы» изложить в следующей редакции:</w:t>
      </w:r>
    </w:p>
    <w:tbl>
      <w:tblPr>
        <w:tblW w:w="93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8"/>
        <w:gridCol w:w="5121"/>
      </w:tblGrid>
      <w:tr>
        <w:trPr>
          <w:trHeight w:val="2449" w:hRule="atLeast"/>
        </w:trPr>
        <w:tc>
          <w:tcPr>
            <w:tcW w:w="4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-ваний программы</w:t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, в том числе за счет средств краевого бюджета, составляет ___________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них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дпрограмме</w:t>
              </w:r>
            </w:hyperlink>
            <w:r>
              <w:rPr>
                <w:sz w:val="28"/>
                <w:szCs w:val="28"/>
              </w:rPr>
              <w:t xml:space="preserve"> «Формирование современной городской среды </w:t>
              <w:br/>
              <w:t xml:space="preserve">(2019 – 2024 годы)» объем бюджетных ассигнований подпрограммы за счет средств краевого бюджета составляет </w:t>
              <w:br/>
              <w:t>____________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.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В разделе 10 «Порядок включения предложений заинтересованных лиц о включении дворовой территории в Программу» цифры «2021» заменить цифрами «2022», «2022» заменить цифрами «2024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риложении №2 «Перечень основных мероприятий муниципальной программы» срок окончания реализации Программы цифры «2022» заменить цифравми «2024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В Приложении №3 «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» цифры «2022» заменить цифрами «2024».</w:t>
      </w:r>
    </w:p>
    <w:p>
      <w:pPr>
        <w:pStyle w:val="Style17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10" w:hanging="0"/>
        <w:jc w:val="both"/>
        <w:rPr/>
      </w:pPr>
      <w:r>
        <w:rPr>
          <w:sz w:val="28"/>
          <w:szCs w:val="28"/>
        </w:rPr>
        <w:t>7)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Билитуйское»                              П. П. 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BE49BA4396CF34E171BD9CC024D6181810B72906107606BE363A1CDB98B7FABFBF78DEF52E72B7D4CDC4037O91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8:00Z</dcterms:created>
  <dc:creator>User</dc:creator>
  <dc:description/>
  <dc:language>en-US</dc:language>
  <cp:lastModifiedBy>Вяткина_ГН</cp:lastModifiedBy>
  <dcterms:modified xsi:type="dcterms:W3CDTF">2019-03-17T23:58:00Z</dcterms:modified>
  <cp:revision>2</cp:revision>
  <dc:subject/>
  <dc:title/>
</cp:coreProperties>
</file>